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ΠΡΟΜΗΘΕΙΑ :</w:t>
      </w:r>
      <w:r>
        <w:rPr>
          <w:rFonts w:cs="Tahoma" w:ascii="Tahoma" w:hAnsi="Tahoma"/>
          <w:sz w:val="22"/>
        </w:rPr>
        <w:t xml:space="preserve"> </w:t>
      </w:r>
      <w:r>
        <w:rPr>
          <w:sz w:val="24"/>
        </w:rPr>
        <w:t xml:space="preserve">ΠΡΟΜΗΘΕΙΑ ΑΝΤΛΗΤΙΚΩΝ ΣΥΓΚΡΟΤΗΜΑΤΩΝ ΠΥΡΟΣΒΕΣΗΣ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 xml:space="preserve">ΣΤΑ  ΚΛΕΙΣΤΑ  ΓΗΠΕΔΑ  ΚΑΛΑΘΟΣΦΑΙΡΙΣΗΣ  “Γ. ΚΑΚΟΥΡΗΣ”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 xml:space="preserve">ΚΑΙ  </w:t>
      </w:r>
      <w:r>
        <w:rPr>
          <w:sz w:val="24"/>
          <w:lang w:val="en-US"/>
        </w:rPr>
        <w:t>“</w:t>
      </w:r>
      <w:r>
        <w:rPr>
          <w:sz w:val="24"/>
        </w:rPr>
        <w:t>ΠΕΤΑΛΟΥΔΑ</w:t>
      </w:r>
      <w:r>
        <w:rPr>
          <w:sz w:val="24"/>
          <w:lang w:val="en-US"/>
        </w:rPr>
        <w:t>”</w:t>
      </w:r>
      <w:r>
        <w:rPr>
          <w:sz w:val="24"/>
        </w:rPr>
        <w:t>.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ΝΔΕΙΚΤΙΚΟΣ ΠΡΟΫΠΟΛΟΓΙΣΜΟ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278"/>
        <w:gridCol w:w="1262"/>
        <w:gridCol w:w="1440"/>
        <w:gridCol w:w="1810"/>
      </w:tblGrid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/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szCs w:val="22"/>
                <w:u w:val="none"/>
              </w:rPr>
              <w:t>ΠΕΡΙΓΡΑΦ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έτρ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ότητ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ιμ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ονάδ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σφορά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€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νολικ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Τιμή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σφορά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ε €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λητικό συγκρότημα πυρόσβεση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τασκευή δεξαμενής ύδατος από γαλβανισμένη λαμαρί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υροσβεστήρας κόνεως τύπου Ρα ,φορητός γομώσεως 6 kg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υροσβεστήρας κόνεως τύπου Ρα ,φορητός γομώσεως 12 kg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υροσβεστήρας διοξειδίου του άνθρακα ,φορητός γομώσεως 6 kg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Πυροσβεστήρας κόνεως τύπου </w:t>
            </w:r>
            <w:r>
              <w:rPr>
                <w:rFonts w:cs="Tahoma" w:ascii="Tahoma" w:hAnsi="Tahoma"/>
                <w:color w:val="000000"/>
                <w:lang w:val="en-US"/>
              </w:rPr>
              <w:t>CO</w:t>
            </w:r>
            <w:r>
              <w:rPr>
                <w:rFonts w:cs="Tahoma" w:ascii="Tahoma" w:hAnsi="Tahoma"/>
                <w:color w:val="000000"/>
              </w:rPr>
              <w:t>2 ,οροφής αυτοδιεγειρόμενος γομώσεως 12 kg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υροσβεστήρας κόνεως τύπου Ρα ,οροφής αυτοδιεγειρόμενος γομώσεως 12 kg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υροσβεστική φωλεά επίτοιχη ή χωνευτή Με ένα πυροσβεστικό κρουνό.(με καννάβινο σωλήν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υροσβεστική φωλεά επίτοιχη ή χωνευτή Με ένα πυροσβεστικό κρουνό.(με πλαστικό σωλήν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υροσβεστική φωλεά εξωτερικού χώρου Με ένα πυροσβεστικό κρουν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ιεστικό δοχείο υδρεύσεως μεμβράνης πλήρες γιά πίεση λειτουργίας έως 10 atm χωρητικότητας 300 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ίλτρο μηχανικό (STRAINER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snapToGrid w:val="false"/>
              <w:spacing w:lineRule="exact" w:line="210"/>
              <w:rPr/>
            </w:pPr>
            <w:r>
              <w:rPr>
                <w:rFonts w:cs="Tahoma" w:ascii="Tahoma" w:hAnsi="Tahoma"/>
                <w:color w:val="000000"/>
              </w:rPr>
              <w:t xml:space="preserve">Σιδηροσωλήνας γαλβανισμένος με ραφή Διαμέτρου 1 ins Πάχους 3,25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color w:val="000000"/>
              </w:rPr>
              <w:t>m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snapToGrid w:val="false"/>
              <w:spacing w:lineRule="exact" w:line="210"/>
              <w:rPr/>
            </w:pPr>
            <w:r>
              <w:rPr>
                <w:rFonts w:cs="Tahoma" w:ascii="Tahoma" w:hAnsi="Tahoma"/>
                <w:color w:val="000000"/>
              </w:rPr>
              <w:t xml:space="preserve">Σιδηροσωλήνας γαλβανισμένος με ραφή Διαμέτρου 2 ins Πάχους 3,25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color w:val="000000"/>
              </w:rPr>
              <w:t>m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snapToGrid w:val="false"/>
              <w:spacing w:lineRule="exact" w:line="21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ιδηροσωλήνας γαλβανισμένος με ραφή Διαμέτρου 2 1/2 ins Πάχους 3,25 m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ιδηροσωλήνας γαλβανισμένος με ραφή Διαμέτρου 3 ins Πάχους 3,25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ιδηροσωλήνας γαλβανισμένος με ραφή Διαμέτρου 4 ins Πάχους 3,85m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/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u w:val="none"/>
              </w:rPr>
            </w:pPr>
            <w:r>
              <w:rPr>
                <w:rFonts w:cs="Tahoma" w:ascii="Tahoma" w:hAnsi="Tahoma"/>
                <w:bCs/>
                <w:u w:val="none"/>
              </w:rPr>
              <w:t>Περιγραφ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έτρηση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ό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ιμ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ονάδ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σφορά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€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νολικ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Τιμή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σφορά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ε €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εύγος φλαντζών με λαιμό συγκολλήσεως για σύνδεση χαλυβδοσωλήνων Πιέσεως 10atm Διαμέτρου 50mm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ευγ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εύγος φλαντζών με λαιμό συγκολλήσεως για σύνδεση χαλυβδοσωλήνων Πιέσεως 10atm Διαμέτρου 65m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ευ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Ζεύγος φλαντζών με λαιμό συγκολλήσεως για σύνδεση χαλυβδοσωλήνων Πιέσεως 10atm Διαμέτρου 80m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ευ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Βαλβίδα διακοπής (διακόπτης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ορειχάλκινη, διαμέτρου 3/4 ins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Βαλβίδα διακοπής (διακόπτης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ορειχάλκινη, διαμέτρου 1,0 ins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Πλωτήρας  υδαταποθήκης  (φλοτέρ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ιαμέτρου 3/4 ins.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ρταρωτή βαλβίδα (βάννα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ρειχάλκινη με κρουνό εκκενώσεως Διαμέτρου 2in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λβίδα αντεπιστροφής ορειχάλκινημε γλωττίδα (κλαπέ), συνδεόμενη με φλάντζες, διαμέτρου 5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αλβίδα αντεπιστροφής ορειχάλκινη με γλωττίδα (κλαπέ), συνδεόμενη μ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spacing w:lineRule="exact" w:line="21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λάντζες, διαμέτρου 65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snapToGrid w:val="false"/>
              <w:spacing w:lineRule="exact" w:line="21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ρουνός εκροής (βρύση) ορειχάλκινος  Επιχρωμιωμένος επί νιπτήρα διαμέτρου Φ 3/4 i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ανόμετρο διαμέτρου 80m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ιδηροκατασκευή από μορφοσίδηρ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Διαιρούμενο στήριγμα σωλήνων με λάστιχο διαμέτρου Φ2</w:t>
            </w:r>
            <w:r>
              <w:rPr>
                <w:rFonts w:cs="Tahoma" w:ascii="Tahoma" w:hAnsi="Tahoma"/>
                <w:color w:val="000000"/>
                <w:lang w:val="en-US"/>
              </w:rPr>
              <w:t>ins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Διαιρούμενο στήριγμα σωλήνων με λάστιχο διαμέτρου Φ2 ½</w:t>
            </w:r>
            <w:r>
              <w:rPr>
                <w:rFonts w:cs="Tahoma" w:ascii="Tahoma" w:hAnsi="Tahoma"/>
                <w:color w:val="000000"/>
                <w:lang w:val="en-US"/>
              </w:rPr>
              <w:t>ins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Διαιρούμενο στήριγμα σωλήνων με λάστιχο διαμέτρου Φ3</w:t>
            </w:r>
            <w:r>
              <w:rPr>
                <w:rFonts w:cs="Tahoma" w:ascii="Tahoma" w:hAnsi="Tahoma"/>
                <w:color w:val="000000"/>
                <w:lang w:val="en-US"/>
              </w:rPr>
              <w:t>ins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ίκρουνο τροφοδότησης υδροδοτικού πυροσβεστικού δικτύου από την ΠΥ, πλήρε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υροσβεστικός σταθμό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άχ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ΟΛO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Φ.Π.Α 23 %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ΕΝ. ΣΥΝΟΛO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  <w:r>
        <w:rPr>
          <w:rFonts w:eastAsia="Arial" w:cs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/>
        <w:t>……</w:t>
      </w:r>
      <w:r>
        <w:rPr/>
        <w:t>/……/2015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w:rPr/>
        <w:t>Ο  ΠΡΟΣΦΕΡΩΝ</w:t>
      </w:r>
    </w:p>
    <w:sectPr>
      <w:type w:val="nextPage"/>
      <w:pgSz w:w="11906" w:h="16838"/>
      <w:pgMar w:left="1440" w:right="110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</w:lvl>
    <w:lvl w:ilvl="2">
      <w:start w:val="1"/>
      <w:numFmt w:val="lowerRoman"/>
      <w:lvlText w:val="%3."/>
      <w:lvlJc w:val="lef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lef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left"/>
      <w:pPr>
        <w:tabs>
          <w:tab w:val="num" w:pos="6349"/>
        </w:tabs>
        <w:ind w:left="63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Σώμα κείμενου με εσοχή 21"/>
    <w:basedOn w:val="Normal"/>
    <w:qFormat/>
    <w:pPr>
      <w:ind w:left="283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jc w:val="both"/>
    </w:pPr>
    <w:rPr>
      <w:spacing w:val="5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sz w:val="19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8:00Z</dcterms:created>
  <dc:creator>user68</dc:creator>
  <dc:description/>
  <cp:keywords/>
  <dc:language>en-US</dc:language>
  <cp:lastModifiedBy>user68</cp:lastModifiedBy>
  <cp:lastPrinted>2015-06-24T14:14:00Z</cp:lastPrinted>
  <dcterms:modified xsi:type="dcterms:W3CDTF">2015-06-24T11:15:00Z</dcterms:modified>
  <cp:revision>8</cp:revision>
  <dc:subject/>
  <dc:title>ΕΛΛΗΝΙΚΗ  ΔΗΜΟΚΡΑΤΙΑ                ΕΡΓAΣΙΑ : ΣΥΝΤΗΡΗΣΗ ΓΗΠΕΔΩΝ ΜΕ ΣΥΝΘΕΤΙΚΟ  </dc:title>
</cp:coreProperties>
</file>